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left="30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Артикуляционная гимнастика в стих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firstLine="300"/>
        <w:jc w:val="both"/>
        <w:outlineLvl w:val="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64646"/>
          <w:sz w:val="28"/>
          <w:szCs w:val="28"/>
          <w:shd w:fill="FFFFFF" w:val="clear"/>
        </w:rPr>
        <w:t>Артикуляционная гимнастика для дошкольников</w:t>
      </w:r>
      <w:r>
        <w:rPr>
          <w:rStyle w:val="Appleconvertedspace"/>
          <w:rFonts w:cs="Times New Roman" w:ascii="Times New Roman" w:hAnsi="Times New Roman"/>
          <w:color w:val="46464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 xml:space="preserve">– это специальный комплекс  упражнений, который  помогает малышам укрепить многочисленные мышцы артикуляционного аппарата,  в частности,  жевательные, глотательные  и  мимически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firstLine="300"/>
        <w:jc w:val="both"/>
        <w:outlineLvl w:val="0"/>
        <w:rPr>
          <w:rFonts w:ascii="Times New Roman" w:hAnsi="Times New Roman" w:cs="Times New Roman"/>
          <w:color w:val="46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В комплекс артикуляционной гимнастики для дошкольников входят упражнения для нёба, языка и губ, а также упражнения,  направленные на улучшение произношения звуков речи. Целью такой логопедической гимнастики является – помощь в выработке определённых движений и положений речевых органов для  правильности  звукового произношения.</w:t>
      </w:r>
    </w:p>
    <w:p>
      <w:pPr>
        <w:pStyle w:val="Style15"/>
        <w:shd w:fill="FFFFFF" w:val="clear"/>
        <w:spacing w:lineRule="atLeast" w:line="273" w:before="0" w:after="0"/>
        <w:ind w:firstLine="300"/>
        <w:jc w:val="both"/>
        <w:rPr>
          <w:color w:val="464646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комендации по проведению артикуляционной гимнастики :</w:t>
      </w:r>
    </w:p>
    <w:p>
      <w:pPr>
        <w:pStyle w:val="Style15"/>
        <w:shd w:fill="F8F8F8" w:val="clear"/>
        <w:spacing w:before="150" w:after="150"/>
        <w:ind w:right="15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гопедическую гимнастику нужно проводить каждый день;</w:t>
      </w:r>
    </w:p>
    <w:p>
      <w:pPr>
        <w:pStyle w:val="Style15"/>
        <w:shd w:fill="F8F8F8" w:val="clear"/>
        <w:spacing w:before="0" w:after="0"/>
        <w:ind w:right="15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ждое из гимнастических упражнений выполнять с периодическим повторением (5-7 раз);</w:t>
      </w:r>
    </w:p>
    <w:p>
      <w:pPr>
        <w:pStyle w:val="Style15"/>
        <w:shd w:fill="F8F8F8" w:val="clear"/>
        <w:spacing w:before="150" w:after="150"/>
        <w:ind w:right="15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ак называемые, статические упражнения, которые выполняются в одном положении артикуляционной позы, следует выполнять каждую по 10-15 секунд;</w:t>
      </w:r>
    </w:p>
    <w:p>
      <w:pPr>
        <w:pStyle w:val="Style15"/>
        <w:shd w:fill="F8F8F8" w:val="clear"/>
        <w:spacing w:before="150" w:after="150"/>
        <w:ind w:right="15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составлении комплекса артикуляционной гимнастики, следует выбирать упражнения с разными степенями сложности и выстраивать занятия по методу от простого упражнения к сложному. Лучше всего будет процесс обучения построить в форме игры;</w:t>
      </w:r>
    </w:p>
    <w:p>
      <w:pPr>
        <w:pStyle w:val="Style15"/>
        <w:shd w:fill="F8F8F8" w:val="clear"/>
        <w:spacing w:before="150" w:after="150"/>
        <w:ind w:right="15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жедневно нужно повторять предыдущие упражнения и добавлять одно новое. В случае если малыш не справляется с выполнением одного из заданий, вводить новое на данном этапе не стоит до тех пор, пока усилия ребёнка не увенчаются успехом;</w:t>
      </w:r>
    </w:p>
    <w:p>
      <w:pPr>
        <w:pStyle w:val="Style15"/>
        <w:shd w:fill="F8F8F8" w:val="clear"/>
        <w:spacing w:before="150" w:after="150"/>
        <w:ind w:right="15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имнастику следует выполнять  в сидячем положении, потому как в данной позе у малыша выпрямлена спина, а ноги и руки расслаблены;</w:t>
      </w:r>
    </w:p>
    <w:p>
      <w:pPr>
        <w:pStyle w:val="Style15"/>
        <w:shd w:fill="F8F8F8" w:val="clear"/>
        <w:spacing w:before="150" w:after="150"/>
        <w:ind w:right="15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о время занятий малыш должен видеть мимику лица  родителей, а также своё лицо, чтобы видеть все свои движения в процессе обучения. Именно поэтому лучше всего артикуляционную гимнастику для дошкольников проводить перед зеркал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firstLine="30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ртикуляционную гимнастику для дошкольников лучше проводить в игровой форме. Для этого хорошо подходят малые стихотворные формы. Артикуляционная гимнастика в стихах – это не только повышение интереса ребёнка к конкретному упражнению, но и отсчет времени  и определение ритма выполнения упражнения .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832"/>
      </w:tblGrid>
      <w:tr>
        <w:trPr>
          <w:trHeight w:val="2955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7935" cy="1009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Улыбочка-хоботок»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Улыбк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- Удержание губ в улыбке. Зубы не видн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Хобото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- Вытягивание сомкнутых губ вперёд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ыбайся народ,</w:t>
              <w:br/>
              <w:t>Потом губы – вперёд!</w:t>
              <w:br/>
              <w:t>И так делаем раз шесть.</w:t>
              <w:br/>
              <w:t>Всё! Хвалю! Начало есть!</w:t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8955" cy="1171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Заборчик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закрыт. Верхние и нижние зубы обнажены. Губы растянуты в улы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ъезжает шофёр,</w:t>
              <w:br/>
              <w:t>Ну, а впереди – забор.</w:t>
              <w:br/>
              <w:t>Тормозит и назад.</w:t>
              <w:br/>
              <w:t>И так восемь раз подряд.</w:t>
            </w:r>
          </w:p>
        </w:tc>
      </w:tr>
      <w:tr>
        <w:trPr>
          <w:trHeight w:val="1740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6475" cy="7143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Лопа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, широкий расслабленный язык лежит на нижней гу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 широкий покажи</w:t>
              <w:br/>
              <w:t>И лопатку подержи.</w:t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140" cy="13328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Часики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приоткрыт. Губы растянуты в улыбку. Кончиком узкого языка попеременно тянуться под счёт педагога к уголкам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ятник туда, сюда</w:t>
              <w:br/>
              <w:t>Делает вот так: «Раз – д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10661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Качели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. Напряжённым языком тянуться к носу и подбородку, либо к верхним и нижним зу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ейчас качели вверх</w:t>
              <w:br/>
              <w:t>Тянем, тянем до небес.</w:t>
              <w:br/>
              <w:t>Вниз теперь их полёт</w:t>
              <w:br/>
              <w:t>И никто не отста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0" cy="11049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З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. Узкий напряжённый язык выдвинут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орожно народ:</w:t>
              <w:br/>
              <w:t>Змея в пещере живёт.</w:t>
              <w:br/>
              <w:t>Кто её не хвалит,</w:t>
              <w:br/>
              <w:t>Того она ужалит.</w:t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5610" cy="10382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. Губы в улыбке. Язык высунут. Боковые края и кончик языка подняты, средняя часть спинки языка опущена, прогибается к низу. В таком положении язык удержать от 1 до 5-10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чок наш поумнел.</w:t>
              <w:br/>
              <w:t>Чашку сделать он сумел.</w:t>
              <w:br/>
              <w:t>Можно чай туда налить.</w:t>
              <w:br/>
              <w:t>И с конфетами по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3811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Вкусное варенье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егка приоткрыть рот и широким передним краем языка облизать верхнюю губу (язык – широкий, боковые края его касаются углов рта), делая движения языком сверху вниз, а не из стороны в сторону. Следить, чтобы работал только язык, а нижняя челюсть не помогала, не «подсаживала» язык наверх – она должна быть неподвижной (можно придерживать её пальц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ка верхняя в варенье</w:t>
              <w:br/>
              <w:t>Ах, неаккуратно ел.</w:t>
              <w:br/>
              <w:t>Вот облизывать придётся</w:t>
              <w:br/>
              <w:t>Будто нету других 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11804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Трубочка-желобок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. Боковые края языка загнуты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-ка делай, дружок! </w:t>
              <w:br/>
              <w:t>Язычок в желобок.</w:t>
              <w:br/>
              <w:t>Щёки ты не надувай, </w:t>
              <w:br/>
              <w:t>Губками прижимай!</w:t>
              <w:br/>
              <w:t>Плавно воздух выпускается</w:t>
              <w:br/>
              <w:t>Желобок не разру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4815" cy="12947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Горка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ь. Кончик языка упереть в нижние зубки, спинку языка поднять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ки привезли ребятки</w:t>
              <w:br/>
              <w:t>Горка есть и – всё в порядке!</w:t>
            </w:r>
          </w:p>
        </w:tc>
      </w:tr>
      <w:tr>
        <w:trPr>
          <w:trHeight w:val="2520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45669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Маляр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. Широким кончиком языка, как кисточкой, ведём от верхних зубов до мягкого нё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чок наш – кисточка, нёбо – потолок.</w:t>
              <w:br/>
              <w:t>Белит нёбо кисточка за мазком, мазок.</w:t>
              <w:br/>
              <w:t>Сделано немало, кисточка устала.</w:t>
            </w:r>
          </w:p>
        </w:tc>
      </w:tr>
      <w:tr>
        <w:trPr>
          <w:trHeight w:val="2505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12655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Лошадка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сосать язык к нёбу, щёлкнуть языком. Цокать медленно и сильно, тянуть подъязычную свя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лошадка скачет ловко,</w:t>
              <w:br/>
              <w:t>У лошадки есть сноровка!</w:t>
              <w:br/>
              <w:t>Много, много в цирке лет,</w:t>
              <w:br/>
              <w:t>А ребятам всем – привет!</w:t>
            </w:r>
          </w:p>
        </w:tc>
      </w:tr>
      <w:tr>
        <w:trPr>
          <w:trHeight w:val="2700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3430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Грибок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. Язык присосать к нё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тонкой ножке вырос гриб,</w:t>
              <w:br/>
              <w:t>Он не мал и не велик.</w:t>
              <w:br/>
              <w:t>Присосался язычок!</w:t>
              <w:br/>
              <w:t>Несколько секунд – молчок!</w:t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134239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Гармошка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раскрыт. Язык присосать к нёбу. Не отрывая язык от нёба, сильно оттягивать вниз верхнюю челю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лушный язычок</w:t>
              <w:br/>
              <w:t>Делает вот так – молчок!</w:t>
              <w:br/>
              <w:t>Челюсть нижняя вниз</w:t>
              <w:br/>
              <w:t>Это вовсе не каприз.</w:t>
              <w:br/>
              <w:t>Гармошку делать продолжаем!</w:t>
              <w:br/>
              <w:t>Рот закрываем, открываем.</w:t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3235" cy="12763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Пароход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кусить кончик языка и длительно произносить звук «Ы» (как гудит паро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лывает пароход</w:t>
              <w:br/>
              <w:t>Ы-Ы-Ы-Ы</w:t>
              <w:br/>
              <w:t>Набирает он свой ход.</w:t>
              <w:br/>
              <w:t>Ы-Ы-Ы-Ы</w:t>
              <w:br/>
              <w:t>Он в гудок гудит, гудит</w:t>
              <w:br/>
              <w:t>Ы-Ы-Ы-Ы</w:t>
              <w:br/>
              <w:t>«Путь счастливый говорит»</w:t>
              <w:br/>
              <w:t>Ы-Ы-Ы-Ы</w:t>
            </w:r>
          </w:p>
        </w:tc>
      </w:tr>
      <w:tr>
        <w:trPr/>
        <w:tc>
          <w:tcPr>
            <w:tcW w:w="9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62" w:hRule="atLeast"/>
        </w:trPr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9275" cy="19716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Болтушка – индю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ся звуки бл-бл. </w:t>
              <w:br/>
              <w:t>Следить, чтобы язык не сужался (язык должен облизывать верхнюю губу, а не выдвигаться вперед), чтобы верхняя губа не натягивалась на зубы, нижняя челюсть не двига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вору индюк ходил</w:t>
              <w:br/>
              <w:t>Бл-Бл-Бл</w:t>
              <w:br/>
              <w:t>Хвост, как веер, распустил.</w:t>
              <w:br/>
              <w:t>Бл-Бл-Бл</w:t>
              <w:br/>
              <w:t>Вот какой красивый я,</w:t>
              <w:br/>
              <w:t>Бл-Бл-Бл</w:t>
              <w:br/>
              <w:t>Полюбуйтесь на мен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6287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«Барабанщики - дятел»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ыбнуться, открыть рот и постучать кончиком языка за верхними зубами, многократно и отчётливо произнося звук «Д-Д-Д…». Сначала звук «Д» произносить медленно, затем постепенно убыстрять темп. Следить, чтобы рот был всё время открыт, губы – в улыбке, нижняя челюсть неподвижна, работал только язык. Звук «Д» должен носить характер чётко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ел, дятел тук-тук-тук.</w:t>
              <w:br/>
              <w:t>Д-Д-Д-Д</w:t>
              <w:br/>
              <w:t>Ты чего стучишь, мой друг!</w:t>
              <w:br/>
              <w:t>Д-Д-Д-Д</w:t>
              <w:br/>
              <w:t>-Я не зря во рту стучу</w:t>
              <w:br/>
              <w:t>Д-Д-Д-Д</w:t>
              <w:br/>
              <w:t>Звукам правильным учу.</w:t>
              <w:br/>
              <w:t>Д-Д-Д-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dletter">
    <w:name w:val="red-let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letter1">
    <w:name w:val="red-let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45:00Z</dcterms:created>
  <dc:creator>Галина</dc:creator>
  <dc:description/>
  <cp:keywords/>
  <dc:language>en-US</dc:language>
  <cp:lastModifiedBy>User</cp:lastModifiedBy>
  <dcterms:modified xsi:type="dcterms:W3CDTF">2025-03-18T11:06:00Z</dcterms:modified>
  <cp:revision>4</cp:revision>
  <dc:subject/>
  <dc:title/>
</cp:coreProperties>
</file>