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Карта диагностического обследования речи детей 2-3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6" w:before="125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следование фонематической стороны реч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на картинках предметы, называемые логопедом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л-стул, папа-баба, точка-дочка, косы-козы, горка-корка, миска-мишка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собачку, когда она зарычит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-р-р…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слог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а-да, ба-па, ка-га, са-ша, за-жа, ца-са-ца.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сследование пассивного словаря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овесной инструкции логопеда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предметы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л, яблоко, кукла, чашка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предмет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жка стола, рука, нога, глазки, ручка чаш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общающих слов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картинки по темам: игрушки, посуда, одеж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действий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, где девочка: играет, спит, рисует, ес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поручения по речевой инструкции: дай куклу, покорми куклу, посади куклу.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сследование грамматического строя импрессивной речи (в пассиве)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форм единственного и множественного числа существительных. Показать на картинках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шка-чашки, гриб-грибы, кукла-куклы, мяч-мяч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режложно-падежных конструкций с предлога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, на, под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 мячик в коробку. Положи мячик на стол. Положи мячик под сто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уществительных с уменьшительно-ласкательными суффиксами. Покажи на картинках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-домик, ложка-ложечка, мяч-мячик, кукла-куколка.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стояние словарного запаса (эксперессивная речь)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4" w:before="38" w:after="0"/>
        <w:ind w:left="138" w:hanging="360"/>
        <w:rPr/>
      </w:pPr>
      <w:r>
        <w:rPr/>
        <w:t>Назови существительные</w:t>
      </w:r>
    </w:p>
    <w:tbl>
      <w:tblPr>
        <w:tblW w:w="6899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835"/>
        <w:gridCol w:w="1486"/>
        <w:gridCol w:w="2105"/>
        <w:gridCol w:w="1473"/>
      </w:tblGrid>
      <w:tr>
        <w:trPr/>
        <w:tc>
          <w:tcPr>
            <w:tcW w:w="183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486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210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 тела</w:t>
            </w:r>
          </w:p>
        </w:tc>
        <w:tc>
          <w:tcPr>
            <w:tcW w:w="1473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уда</w:t>
            </w:r>
          </w:p>
        </w:tc>
      </w:tr>
      <w:tr>
        <w:trPr/>
        <w:tc>
          <w:tcPr>
            <w:tcW w:w="183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</w:t>
            </w:r>
          </w:p>
        </w:tc>
        <w:tc>
          <w:tcPr>
            <w:tcW w:w="1486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ка</w:t>
            </w:r>
          </w:p>
        </w:tc>
        <w:tc>
          <w:tcPr>
            <w:tcW w:w="210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</w:t>
            </w:r>
          </w:p>
        </w:tc>
        <w:tc>
          <w:tcPr>
            <w:tcW w:w="1473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шка</w:t>
            </w:r>
          </w:p>
        </w:tc>
      </w:tr>
      <w:tr>
        <w:trPr/>
        <w:tc>
          <w:tcPr>
            <w:tcW w:w="183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а</w:t>
            </w:r>
          </w:p>
        </w:tc>
        <w:tc>
          <w:tcPr>
            <w:tcW w:w="1486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ье</w:t>
            </w:r>
          </w:p>
        </w:tc>
        <w:tc>
          <w:tcPr>
            <w:tcW w:w="210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</w:t>
            </w:r>
          </w:p>
        </w:tc>
        <w:tc>
          <w:tcPr>
            <w:tcW w:w="1473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а</w:t>
            </w:r>
          </w:p>
        </w:tc>
      </w:tr>
      <w:tr>
        <w:trPr/>
        <w:tc>
          <w:tcPr>
            <w:tcW w:w="183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1486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210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а</w:t>
            </w:r>
          </w:p>
        </w:tc>
        <w:tc>
          <w:tcPr>
            <w:tcW w:w="1473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лка</w:t>
            </w:r>
          </w:p>
        </w:tc>
      </w:tr>
      <w:tr>
        <w:trPr/>
        <w:tc>
          <w:tcPr>
            <w:tcW w:w="183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а</w:t>
            </w:r>
          </w:p>
        </w:tc>
        <w:tc>
          <w:tcPr>
            <w:tcW w:w="1486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бка</w:t>
            </w:r>
          </w:p>
        </w:tc>
        <w:tc>
          <w:tcPr>
            <w:tcW w:w="210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т</w:t>
            </w:r>
          </w:p>
        </w:tc>
        <w:tc>
          <w:tcPr>
            <w:tcW w:w="1473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ка</w:t>
            </w:r>
          </w:p>
        </w:tc>
      </w:tr>
      <w:tr>
        <w:trPr/>
        <w:tc>
          <w:tcPr>
            <w:tcW w:w="183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</w:t>
            </w:r>
          </w:p>
        </w:tc>
        <w:tc>
          <w:tcPr>
            <w:tcW w:w="1486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ф</w:t>
            </w:r>
          </w:p>
        </w:tc>
        <w:tc>
          <w:tcPr>
            <w:tcW w:w="2105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сы</w:t>
            </w:r>
          </w:p>
        </w:tc>
        <w:tc>
          <w:tcPr>
            <w:tcW w:w="1473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fill="FFFFFF" w:val="clear"/>
          </w:tcPr>
          <w:p>
            <w:pPr>
              <w:pStyle w:val="Normal"/>
              <w:spacing w:lineRule="atLeast" w:line="244" w:before="13" w:after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</w:t>
            </w:r>
          </w:p>
        </w:tc>
      </w:tr>
    </w:tbl>
    <w:p>
      <w:pPr>
        <w:pStyle w:val="Normal"/>
        <w:numPr>
          <w:ilvl w:val="0"/>
          <w:numId w:val="26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(вопросы по картинкам)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делает?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жи где ___________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(идет, стоит, сидит, рисует, пье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, сходные по ситуации. Инструкции ----- ---- ---(~)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шивает, вяжет, шьет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ртинкам назват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 большой - маленький, тонкий – толстый, длинный -короткий, веселый - грустный.</w:t>
      </w:r>
    </w:p>
    <w:p>
      <w:pPr>
        <w:pStyle w:val="Normal"/>
        <w:shd w:fill="FFFFFF" w:val="clear"/>
        <w:spacing w:lineRule="atLeast" w:line="24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сследование грамматического строя экспрессивной речи (активной)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уется при наличии фразовой речи.</w:t>
      </w:r>
    </w:p>
    <w:p>
      <w:pPr>
        <w:pStyle w:val="Normal"/>
        <w:shd w:fill="FFFFFF" w:val="clear"/>
        <w:spacing w:lineRule="atLeast" w:line="244" w:before="38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4" w:before="38" w:after="0"/>
        <w:ind w:left="-22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потребление имен существительных в И.п. единственного и множественного числа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л-столы, мяч-мячи, кукла-куклы, рука-руки, шар-шары, глаз-глаз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имен существительных в В.п единственного числа без предлога. Назови, что видишь на картинке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Я вижу мяч, вижу куклу, вижу собаку, вижу дом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имен существительных в Р.п. единственного числа без предлога. Назвать по картинкам.</w:t>
      </w:r>
    </w:p>
    <w:p>
      <w:pPr>
        <w:pStyle w:val="Normal"/>
        <w:shd w:fill="FFFFFF" w:val="clear"/>
        <w:spacing w:lineRule="atLeast" w:line="244" w:before="125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хвос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 – лисы; это сум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 – мамы; это маши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 – мальчик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имен существительных с прилагательными. Назвать цвет предметов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р какой? – красный, машина какая? – зеленая, яблоко какое? – желто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существительных с уменьшительно-ласкательными суффиксами. Как назвать маленький предмет? (По картинкам.)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л – столик, нос – носик, дом – домик, ложка – ложечка, кукла – куколка, кровать – кроватка.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остояние связной речи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уется при наличии фразовой речи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сказ рассказа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рассказа по картинке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Исследование фонетической стороны речи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имптоматики и механизмов нарушени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звукоподражаний. Повторить за логопедом: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ла плачет – а-а-а…,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лачет – уа-уа-уа…,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езд гудит – у-у-у…,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лик кричит – иа-иа-иа…,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шка пищит – и-и-и…,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 мяукает – мяу-мяу-мяу…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вуко- слоговой структуры слов. (Назови по картинке.) Повтори за логопедом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ыня, самолет, петушок, велосипед.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остояние звукопроизношения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сные___________________________________________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ные_________________________________________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, п, м_____________________________________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, ф______________________________________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, т, м_____________________________________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, х, к_____________________________________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ящие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пящие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фрикаты________________________________________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,р______________________________________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,р______________________________________</w:t>
      </w:r>
    </w:p>
    <w:p>
      <w:pPr>
        <w:pStyle w:val="Normal"/>
        <w:shd w:fill="FFFFFF" w:val="clear"/>
        <w:spacing w:lineRule="atLeast" w:line="244" w:before="125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Анатомическое состояние артикуляционного аппара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ужное подчеркнуть)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ы (толстые, тонкие, расщелина, шрамы)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бы (редкие, кривые, мелкие, вне челюстной дуги, отсутствие зубов, двойной ряд зубов)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юсти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ус (прогнатия, прогнетия, открытый передний, открытый боковой, перекрестный)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дое небо (высокое, узкое, готическое, плоское, укороченное, расщелина)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ое небо (укороченное, раздвоенное, отсутствие маленького язычка)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(массивный, «географический», маленький, с укороченной подъязычной связкой).</w:t>
      </w:r>
    </w:p>
    <w:p>
      <w:pPr>
        <w:pStyle w:val="Normal"/>
        <w:shd w:fill="FFFFFF" w:val="clear"/>
        <w:spacing w:lineRule="atLeast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Состояние речевой моторики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мимической мускулатур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ь брови вверх (удивиться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мурить брови (рассердиться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щурить глаз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уть щеки (толстячок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януть (худышка)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ить наличие или сглаженность носогубных складок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артикуляционной моторики. Выполнить по подражанию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ы –улыбка –трубоч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широкий, узкий, вверх, вниз, «маятник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ое небо – широко открыть рот и зевнуть.</w:t>
      </w:r>
    </w:p>
    <w:p>
      <w:pPr>
        <w:pStyle w:val="Normal"/>
        <w:shd w:fill="FFFFFF" w:val="clear"/>
        <w:spacing w:lineRule="atLeast" w:line="244" w:before="125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Состояние дыхательной и голосовой 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ужное подчеркнуть)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голос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ость (нормальный, тихий, громкий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бр голоса (не нарушен, наличие носового оттенка, хрпиплый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ка голоса (мягкая, твердая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яция голоса (наличие или отсутствие монотонности).</w:t>
      </w:r>
    </w:p>
    <w:p>
      <w:pPr>
        <w:pStyle w:val="Normal"/>
        <w:shd w:fill="FFFFFF" w:val="clear"/>
        <w:spacing w:lineRule="atLeast" w:line="244" w:before="125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динамической стороны речи (при наличии фразовой речи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бр (нормальный, быстрый, медленный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 (нормальный, аритмия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узация (правильная, нарушенная – деление слов паузой на слоги, деление слогов на звуки)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4" w:before="38" w:after="0"/>
        <w:ind w:left="13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основных видов интонации (повествовательной, вопросительной, побудительно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20:00Z</dcterms:created>
  <dc:creator>Пользователь</dc:creator>
  <dc:description/>
  <cp:keywords/>
  <dc:language>en-US</dc:language>
  <cp:lastModifiedBy>Галина</cp:lastModifiedBy>
  <cp:lastPrinted>2002-04-29T01:37:00Z</cp:lastPrinted>
  <dcterms:modified xsi:type="dcterms:W3CDTF">2002-04-28T21:37:00Z</dcterms:modified>
  <cp:revision>2</cp:revision>
  <dc:subject/>
  <dc:title/>
</cp:coreProperties>
</file>