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детей с умственной отстал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его и принимать как еще одного члена семьи, а затем обеспечить е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ую помощь, если он в ней нужд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ую программу ранней стим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бучение, чтобы развивать его интеллектуально и соци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, чтобы он мог общаться с окружающими и развлек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, соответствующую его возможн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- когда он станет взрослым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родителей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умственная отсталость у ребенка уже установлена, сразу возникают потребности, которые в первую очередь сводятся к тому, чтоб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бавиться от собственных негативных эмоций и чувств посредством общения с другими семь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знать о возможностях развития вашего ребенка через службу раннего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знать о состоянии здоровья, в котором он находится, посредством медицинского обследования и дальнейшего наблюдения педиа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начительной степени вам может помочь справиться с ситуацией общение с группой родителей, дети которых тоже страдают умственной отсталостью, поскольку эти родители помогут вам развеять те негативные переживания, которые они сами уже испытали. Какой бы необходимой и своевременной ни была информация, полученная от специалистов, какими бы важными ни были поддержка и понимание со стороны ваших друзей и соседей, - они не окажутся для вас такими благотворными, как контакт с родителями детей с теми же проблемами. Вы почувствуете себя лучше уже при первой встрече с ними, так как убедитесь в том, что многие семьи находятся в такой же ситуации, что не вы одни столь несчастны. Вы поразитесь, убедившись в том, что другие семьи, уже пережившие те же первичные негативные чувства, что и вы, мало- помалу научились преодолевать их и сейчас активно помогают своему ребенку, а самое главное, - любят и принимают его таким, каков он есть. При этом они остаются дружными, сплоченными и веселыми семь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взаимная поддержка родителей детей-инвалидов особенно полезна новым ро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помогут вам своим пониманием ситуации и окажут моральную поддерж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предоставят вам практическую информацию о том, что такое умственная отстал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оймете, как вы должны общаться с вашим ребен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дскажут вам, какие возможности и какие службы существуют у нас, в Стране Басков, для помощи семьям, где есть люди с умственной отсталостью. Такой обмен опытом поможет вам лучше общаться, как с ребенком, так и с окружающими вас людь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ственная отсталость</w:t>
      </w:r>
    </w:p>
    <w:p>
      <w:pPr>
        <w:pStyle w:val="Normal"/>
        <w:ind w:left="340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абота о ребенке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4" w:leader="none"/>
        </w:tabs>
        <w:ind w:lef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, независимо от того, есть ли у него умственная отсталость или нет, по-своему уникален. Всем детям нужна любовь и признание, чтобы они могли развить свой собственный позитивный имидж. Наш собственный имидж зависит в большой мере от того, как нас воспринимают те люди, мнением, которых мы дорожим. Если эти люди относятся к нам по-хорошему и сердечно, значит, все в порядке, и у нас вырабатывается собственный позитивный имидж. Точно также родители могут способствовать развитию у ребенка его собственного позитивного имиджа, любя ребенка таким, каков он есть, демонстрируя ему свою любовь и замечая успехи и достижения, которые он делает. Для ребенка с умственной отсталостью чрезвычайно важно, чтобы в семье к нему относились с теплотой и сердечностью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4" w:leader="none"/>
        </w:tabs>
        <w:ind w:lef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таких детей может наступить улучшение от занятий по программам раннего обучения. Специалисты должны порекомендовать родителям, какая именно программа стимуляции окажется наиболее подходящей в каждом конкретном случае. Они могут информировать также о времени начала ее проведения; об ее продолжительности и о месте проведения. Некоторые упражнения для развития ребенка очень просты, и их можно включать в семейные игры. Но следует избегать того, чтобы они были обременительными для родителей, поскольку это повредит добрым отношениям родителей и ребенк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4" w:leader="none"/>
        </w:tabs>
        <w:ind w:left="-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ступит школьный период, родителям нужно иметь в виду, что сейчас у нас все частные и государственные колледжи приняли программы для детей с особыми потребностями. В любой школе, какую бы вы ни выбрали, вашему ребенку окажут внимание, он получит соответствующее образование и подготовку. Данная форма обучения позволяет детям-инвалидам находиться среди здоровых детей, а также учиться общению со сверстниками, у которых тоже есть те или иные проблемы. Согласно образовательным нормам Гипускоа, мальчик или девочка с умственной отсталостью должны обучаться в как можно более здоровом окружении, то есть в обычной средне образовательной школе, как другие дети, поскольку, хотя они гораздо медленнее усваивают материал и не достигают среднего уровня класса, но овладевают большими навыками и учатся лучше, находясь вместе со сверстниками. Ребенок с умственной отсталостью может нуждаться в помощи при выполнении определенных школьных заданий и в адаптации школьных программ к его особым образовательным потребностя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4" w:leader="none"/>
        </w:tabs>
        <w:ind w:lef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необходимо, чтобы родители вошли в контакт с Комиссией по Образованию своего района, и она смогла определить уровень развития и потребности их сына или дочери и помочь им, по мере возможности, выбрать подходящую школу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4" w:leader="none"/>
        </w:tabs>
        <w:ind w:lef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осещения школы, ребенок должен играть, развлекаться и участвовать во многих других делах. Не нужно забывать, что ребенок с умственной отсталостью тоже учится, подражая окружающим, и ему будет очень полезно общаться с другими детьми дома, в парке, на уроках и на улице. Держать взаперти людей с нарушениями интеллекта - это лучший способ не дать возможности развиваться их способностям и в то же время позволить обществу продолжать относиться к таким людям с пренебрежением и отвергать их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4" w:leader="none"/>
        </w:tabs>
        <w:ind w:lef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який другой ребенок, малыш с умственной отсталостью также должен овладеть навыками правильного поведения, и нужно требовать, чтобы он вел себя адекватно обстановке. Такие дети иногда бывают излишне упрямы, и в работе с ними необходимо проявлять терпение и такт. Подавляющее большинство этих детей могут обрести навыки самостоятельности в личной и общественной жизни, которые позволят им нормально развиваться в обычном окружении. Избыточная опека родителей, братьев, сестер и нянь только будет способствовать большей зависимости человека с умственной отсталостью от окружающих и воспрепятствует тому, чтобы он выработал эти минимальные основы независимости и ответственности, нужные для того, чтобы такой человек смог жить более самостоятельной жизнью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4" w:leader="none"/>
        </w:tabs>
        <w:ind w:lef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, когда ребенок уже станет взрослым, необходимо найти ему место работы. Люди с умственной отсталостью могут нормально и со всей ответственностью выполнять работу, если она будет адекватна их возможностям. Работа и заработок, помимо всего прочего, станут приносить им большое удовлетворение и укрепят их уважение к себе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родителей детей-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веру в жизнь, внутреннее спокойствие, чтобы не заражать своей тревогой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вои отношения к ребенку на успешности, что определяется родительской верой в его силы и возмо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знать, что ребенок не может вырасти без атмосферы похв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амостоятельность своего ребенка и поэтому для его же блага (по возможности) сокращать постепенно свою помощь ему до мин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екомендации </w:t>
      </w:r>
      <w:r>
        <w:rPr>
          <w:b/>
          <w:iCs/>
          <w:sz w:val="32"/>
          <w:szCs w:val="32"/>
        </w:rPr>
        <w:t>для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родителей по воспитанию детей с нарушениями пове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Style16"/>
        <w:spacing w:lineRule="auto" w:line="300" w:before="0" w:after="0"/>
        <w:ind w:left="374" w:firstLine="709"/>
        <w:rPr>
          <w:sz w:val="28"/>
          <w:szCs w:val="28"/>
        </w:rPr>
      </w:pPr>
      <w:r>
        <w:rPr>
          <w:sz w:val="28"/>
          <w:szCs w:val="28"/>
        </w:rPr>
        <w:t xml:space="preserve">1. В своих отношениях с ребенком поддерживайте позитивную установку. Чаще хвалите его, подчеркивайте успехи. Это помогает укрепить уверенность ребенка в собственных силах, повышает его самооценку. </w:t>
        <w:br/>
        <w:t xml:space="preserve">         2. Избегайте повторения слов «нет» и «нельзя».</w:t>
      </w:r>
    </w:p>
    <w:p>
      <w:pPr>
        <w:pStyle w:val="Style16"/>
        <w:spacing w:lineRule="auto" w:line="300" w:before="0" w:after="0"/>
        <w:ind w:left="374" w:firstLine="709"/>
        <w:rPr>
          <w:sz w:val="28"/>
          <w:szCs w:val="28"/>
        </w:rPr>
      </w:pPr>
      <w:r>
        <w:rPr>
          <w:sz w:val="28"/>
          <w:szCs w:val="28"/>
        </w:rPr>
        <w:t xml:space="preserve">3. Говорите с ребенком в сдержанном, спокойном, мягком тоне. </w:t>
        <w:br/>
        <w:t xml:space="preserve">         4. Давайте ребенку только одно задание на определенный отрезок времени, чтобы он смог его завершить. </w:t>
      </w:r>
    </w:p>
    <w:p>
      <w:pPr>
        <w:pStyle w:val="Style16"/>
        <w:spacing w:lineRule="auto" w:line="300" w:before="0" w:after="0"/>
        <w:ind w:left="374" w:firstLine="709"/>
        <w:rPr>
          <w:sz w:val="28"/>
          <w:szCs w:val="28"/>
        </w:rPr>
      </w:pPr>
      <w:r>
        <w:rPr>
          <w:sz w:val="28"/>
          <w:szCs w:val="28"/>
        </w:rPr>
        <w:t xml:space="preserve">5. Учите расставлять приоритеты при выполнении задания: что сначала, что потом и что для этого нужно. Важно, также, учить по ходу действия приспосабливаться к вполне возможным изменениям в ситуации. </w:t>
      </w:r>
    </w:p>
    <w:p>
      <w:pPr>
        <w:pStyle w:val="Style16"/>
        <w:tabs>
          <w:tab w:val="clear" w:pos="708"/>
          <w:tab w:val="left" w:pos="1440" w:leader="none"/>
        </w:tabs>
        <w:spacing w:lineRule="auto" w:line="300" w:before="0" w:after="0"/>
        <w:ind w:left="374" w:firstLine="709"/>
        <w:rPr/>
      </w:pPr>
      <w:r>
        <w:rPr>
          <w:sz w:val="28"/>
          <w:szCs w:val="28"/>
        </w:rPr>
        <w:t xml:space="preserve">6.   Для подкрепления устных инструкций используйте зрительную стимуляцию (картинки, схемы, образец и т.д.). </w:t>
        <w:br/>
        <w:t xml:space="preserve">          7. Особенно поощряйте ребенка за все виды деятельности, требующие концентрации внимания (работа с конструктором, раскрашивание, чтение). </w:t>
        <w:br/>
        <w:t xml:space="preserve">          8. Поддерживайте дома четкий распорядок дня (время для приема пищи, выполнения домашних заданий и сна). </w:t>
        <w:br/>
        <w:t xml:space="preserve">          9. Избегайте по возможности пребывания с ребенком в местах скопления людей. Посещение крупных магазинов, рынков и т.д. оказывает на него негативное действие. </w:t>
        <w:br/>
        <w:t xml:space="preserve">          10. Во время игр ограничивайтесь для ребенка лишь одним партнером, избегая шумных, беспокойных приятелей. </w:t>
        <w:br/>
        <w:t xml:space="preserve">          11. Оберегайте ребенка от утомления, оно приводит к снижению самоконтроля и нарастанию гиперактивности. </w:t>
        <w:br/>
        <w:t xml:space="preserve">          12. Нельзя сдерживать физическую подвижность такого ребенка, это противопоказано состо</w:t>
        <w:softHyphen/>
        <w:t xml:space="preserve">янию его нервной системы. Давайте ребенку возможность расходовать избыточную энергию (полезны ежедневные длительные прогулки на свежем воздухе, бег, спортивные занятия). </w:t>
        <w:br/>
        <w:t xml:space="preserve">          13. Помните о том, что, присущая детям, с нарушениями поведения, может быть минимизирована с помощью перечисленных мер с учетом индивидуальных особенностей (недостатков)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3:00Z</dcterms:created>
  <dc:creator>User</dc:creator>
  <dc:description/>
  <cp:keywords/>
  <dc:language>en-US</dc:language>
  <cp:lastModifiedBy>User</cp:lastModifiedBy>
  <dcterms:modified xsi:type="dcterms:W3CDTF">2014-11-18T09:47:00Z</dcterms:modified>
  <cp:revision>2</cp:revision>
  <dc:subject/>
  <dc:title/>
</cp:coreProperties>
</file>